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b/>
          <w:sz w:val="44"/>
          <w:szCs w:val="44"/>
        </w:rPr>
        <w:t>奎文区计划生育局流引产审批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57"/>
        <w:gridCol w:w="1620"/>
        <w:gridCol w:w="1260"/>
        <w:gridCol w:w="1440"/>
      </w:tblGrid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521970"/>
                      <wp:effectExtent l="1905" t="3175" r="1905" b="3175"/>
                      <wp:wrapNone/>
                      <wp:docPr id="1" name="__TH_G1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522000"/>
                                <a:chOff x="0" y="0"/>
                                <a:chExt cx="75132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52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33120"/>
                                  <a:ext cx="156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137160"/>
                                  <a:ext cx="156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06280"/>
                                  <a:ext cx="156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05280"/>
                                  <a:ext cx="156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8" style="position:absolute;margin-left:-5.15pt;margin-top:0pt;width:59.1pt;height:41.05pt" coordorigin="-103,0" coordsize="1182,821">
                      <v:line id="shape_0" from="-103,0" to="1079,82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52;width:24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216;width:24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325;width:24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481;width:24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《手册》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生育证》时间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2659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流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理由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申请人（夫妇双方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调查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办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计生服务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1439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计生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05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ind w:firstLine="46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46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before="240" w:after="0"/>
              <w:ind w:firstLine="467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7:00Z</dcterms:created>
  <dc:creator>Lenovo User</dc:creator>
  <dc:description/>
  <cp:keywords/>
  <dc:language>en-US</dc:language>
  <cp:lastModifiedBy>Lenovo User</cp:lastModifiedBy>
  <cp:lastPrinted>2009-06-25T16:30:00Z</cp:lastPrinted>
  <dcterms:modified xsi:type="dcterms:W3CDTF">2009-07-13T01:56:00Z</dcterms:modified>
  <cp:revision>5</cp:revision>
  <dc:subject/>
  <dc:title>         奎文区计划生育局流引产审批表</dc:title>
</cp:coreProperties>
</file>